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55"/>
        <w:spacing w:before="0" w:after="35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1266825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e</w:t>
      </w:r>
      <w:r>
        <w:rPr/>
        <w:t>cord of Alternate (Functional) Curricul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ge">
                  <wp:posOffset>457200</wp:posOffset>
                </wp:positionV>
                <wp:extent cx="3200400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overnment of Newfoundland and Labrad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partment of 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5.95pt;mso-wrap-distance-left:9.05pt;mso-wrap-distance-right:9.05pt;mso-wrap-distance-top:0pt;mso-wrap-distance-bottom:0pt;margin-top:36pt;mso-position-vertical-relative:page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overnment of Newfoundland and Labrad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epartment of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9"/>
        <w:gridCol w:w="1714"/>
        <w:gridCol w:w="9"/>
        <w:gridCol w:w="1394"/>
        <w:gridCol w:w="9"/>
        <w:gridCol w:w="2181"/>
        <w:gridCol w:w="19"/>
        <w:gridCol w:w="2182"/>
        <w:gridCol w:w="2503"/>
      </w:tblGrid>
      <w:tr>
        <w:trPr/>
        <w:tc>
          <w:tcPr>
            <w:tcW w:w="10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dent Name:</w:t>
            </w:r>
          </w:p>
          <w:p>
            <w:pPr>
              <w:pStyle w:val="Default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Year: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3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5"/>
              <w:spacing w:before="0" w:after="35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Accommodations Required (x):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2_3375307103"/>
            <w:bookmarkStart w:id="1" w:name="__Fieldmark__2_3375307103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Yes </w:t>
              <w:tab/>
              <w:t xml:space="preserve">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3_3375307103"/>
            <w:bookmarkStart w:id="3" w:name="__Fieldmark__3_3375307103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683" w:hRule="atLeast"/>
        </w:trPr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omain:  Career Development</w:t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eveloped b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rand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comes: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nel Responsible: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ting(s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ess Notes: (Please date each entr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683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omain:  Functional Academics</w:t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eloped b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rand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comes: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ersonnel Responsible: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ting(s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ess Notes: (Please date each entry):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 Copy 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 Copy 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 Copy 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 Copy 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 Copy 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 Copy 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 Copy 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 Copy 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 Copy 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 Copy 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 Copy 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683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omain:  Personal Development</w:t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eloped b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rand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comes: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nel Responsible: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ting(s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ess Notes:  (Please date each entry)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 Copy 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 Copy 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 Copy 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 Copy 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 Copy 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 Copy 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 Copy 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 Copy 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 Copy 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 Copy 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 Copy 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 Copy 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 Copy 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 Copy 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 Copy 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 Copy 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 Copy 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 Copy 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 Copy 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 Copy 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 Copy 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 Copy 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 Copy 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 Copy 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 Copy 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683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omain:  Independent Living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eloped b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rand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comes: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nel Responsible: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ting(s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ess Notes:  (Please date each entr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 Copy 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 Copy 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 Copy 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 Copy 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 Copy 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 Copy 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 Copy 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 Copy 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 Copy 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 Copy 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 Copy 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 Copy 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 Copy 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 Copy 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 Copy 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 Copy 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 Copy 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 Copy 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Summary o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al Strategi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 and Evaluation Strategi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Resourc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>The completed alternate curriculum becomes part of the student’s IEP and is placed in the cumulative file. A copy will be maintained by the teacher(s) as a working document. Progress notes must be updated by the teacher(s) at the end of each reporting period.</w:t>
      </w:r>
      <w:r>
        <w:rPr>
          <w:rFonts w:cs="Arial" w:ascii="Arial" w:hAnsi="Arial"/>
          <w:color w:val="FF0000"/>
        </w:rPr>
        <w:t xml:space="preserve"> </w:t>
      </w:r>
    </w:p>
    <w:sectPr>
      <w:footerReference w:type="default" r:id="rId3"/>
      <w:type w:val="continuous"/>
      <w:pgSz w:orient="landscape" w:w="15840" w:h="12240"/>
      <w:pgMar w:left="1440" w:right="1440" w:gutter="0" w:header="0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INP M+ Times New Roman">
    <w:charset w:val="00"/>
    <w:family w:val="roman"/>
    <w:pitch w:val="default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Record of Alternate (Functional) Curriculum                Division of Student Support Services (September 2012)                           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</w:rPr>
  </w:style>
  <w:style w:type="character" w:styleId="WW8Num14z1">
    <w:name w:val="WW8Num14z1"/>
    <w:qFormat/>
    <w:rPr>
      <w:rFonts w:ascii="WP MathA" w:hAnsi="WP MathA" w:cs="WP MathA"/>
      <w:b w:val="false"/>
      <w:i w:val="false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center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56">
    <w:name w:val="CM156"/>
    <w:basedOn w:val="Normal"/>
    <w:next w:val="Normal"/>
    <w:qFormat/>
    <w:pPr>
      <w:widowControl w:val="false"/>
      <w:autoSpaceDE w:val="false"/>
    </w:pPr>
    <w:rPr>
      <w:rFonts w:ascii="EBINP M+ Times New Roman,;Times New Roman" w:hAnsi="EBINP M+ Times New Roman,;Times New Roman" w:cs="EBINP M+ Times New Roman,;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BINP M+ Times New Roman,;Times New Roman" w:hAnsi="EBINP M+ Times New Roman,;Times New Roman" w:eastAsia="Times New Roman" w:cs="EBINP M+ Times New Roman,;Times New Roman"/>
      <w:color w:val="000000"/>
      <w:sz w:val="24"/>
      <w:szCs w:val="24"/>
      <w:lang w:val="en-US" w:bidi="ar-SA" w:eastAsia="zh-CN"/>
    </w:rPr>
  </w:style>
  <w:style w:type="paragraph" w:styleId="CM93">
    <w:name w:val="CM9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89">
    <w:name w:val="CM89"/>
    <w:basedOn w:val="Default"/>
    <w:next w:val="Default"/>
    <w:qFormat/>
    <w:pPr/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/>
    <w:rPr>
      <w:rFonts w:cs="Times New Roman"/>
      <w:color w:val="000000"/>
    </w:rPr>
  </w:style>
  <w:style w:type="paragraph" w:styleId="CM91">
    <w:name w:val="CM91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92">
    <w:name w:val="CM92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102">
    <w:name w:val="CM10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/>
    <w:rPr>
      <w:rFonts w:cs="Times New Roman"/>
      <w:color w:val="000000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/>
  </w:style>
  <w:style w:type="paragraph" w:styleId="1Paragraph">
    <w:name w:val="1Paragraph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BulletList">
    <w:name w:val="1Bullet List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Franklin Gothic Medium" w:hAnsi="Franklin Gothic Medium" w:cs="Franklin Gothic Medium"/>
      <w:sz w:val="20"/>
      <w:szCs w:val="20"/>
      <w:lang w:val="en-CA"/>
    </w:rPr>
  </w:style>
  <w:style w:type="paragraph" w:styleId="IE1">
    <w:name w:val="IE1"/>
    <w:basedOn w:val="Normal"/>
    <w:qFormat/>
    <w:pPr>
      <w:tabs>
        <w:tab w:val="clear" w:pos="720"/>
        <w:tab w:val="left" w:pos="504" w:leader="none"/>
      </w:tabs>
      <w:suppressAutoHyphens w:val="true"/>
      <w:overflowPunct w:val="false"/>
      <w:autoSpaceDE w:val="false"/>
      <w:spacing w:lineRule="exact" w:line="240"/>
      <w:ind w:left="504" w:hanging="504"/>
      <w:textAlignment w:val="baseline"/>
    </w:pPr>
    <w:rPr>
      <w:sz w:val="20"/>
      <w:szCs w:val="20"/>
    </w:rPr>
  </w:style>
  <w:style w:type="paragraph" w:styleId="Checkboxbullet">
    <w:name w:val="check box bullet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before="0" w:after="60"/>
      <w:ind w:left="360" w:hanging="360"/>
      <w:textAlignment w:val="baseline"/>
    </w:pPr>
    <w:rPr>
      <w:sz w:val="22"/>
      <w:szCs w:val="20"/>
      <w:lang w:val="en-CA"/>
    </w:rPr>
  </w:style>
  <w:style w:type="paragraph" w:styleId="Level1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hanging="360"/>
    </w:pPr>
    <w:rPr>
      <w:szCs w:val="20"/>
    </w:rPr>
  </w:style>
  <w:style w:type="paragraph" w:styleId="Sublevel3">
    <w:name w:val="sublevel3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50:00Z</dcterms:created>
  <dc:creator>bernieottenheimer</dc:creator>
  <dc:description/>
  <cp:keywords/>
  <dc:language>en-US</dc:language>
  <cp:lastModifiedBy>user</cp:lastModifiedBy>
  <cp:lastPrinted>2012-07-24T13:38:00Z</cp:lastPrinted>
  <dcterms:modified xsi:type="dcterms:W3CDTF">2012-08-29T17:55:00Z</dcterms:modified>
  <cp:revision>5</cp:revision>
  <dc:subject/>
  <dc:title>   </dc:title>
</cp:coreProperties>
</file>